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1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3 de DICIEMBRE DE 2017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Entre Semana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8"/>
                <w:szCs w:val="8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1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DESCANS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2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7 de DICIEMBRE DE 2017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00 h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B ODELOT TOLETU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C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 xml:space="preserve">Martes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19 diciembr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7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3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4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B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 CD TOLEDO “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SPORTING MADRID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1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4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1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 Modificad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9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4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4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0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5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8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 xml:space="preserve">HORARIOS 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B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 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B ODELOT TOLETUM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6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4 de FEBR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 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 CD TOLEDO “A”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3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1"/>
        <w:szCs w:val="11"/>
      </w:rPr>
    </w:pPr>
    <w:r>
      <w:rPr>
        <w:rFonts w:eastAsia="Verdana" w:cs="Verdana" w:ascii="Verdana" w:hAnsi="Verdana"/>
        <w:sz w:val="11"/>
        <w:szCs w:val="11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396240" cy="730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pacing w:val="18"/>
        <w:sz w:val="18"/>
        <w:szCs w:val="18"/>
      </w:rPr>
      <w:t>AYUNTAMIENTO DE VILLASEQUILLA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sz w:val="28"/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erdana141">
    <w:name w:val="verdana141"/>
    <w:qFormat/>
    <w:rPr>
      <w:rFonts w:ascii="Verdana" w:hAnsi="Verdana" w:cs="Verdana"/>
      <w:sz w:val="13"/>
      <w:szCs w:val="13"/>
    </w:rPr>
  </w:style>
  <w:style w:type="character" w:styleId="Ttulo3Car">
    <w:name w:val="Título 3 Car"/>
    <w:qFormat/>
    <w:rPr>
      <w:rFonts w:ascii="Garamond" w:hAnsi="Garamond" w:eastAsia="Times New Roman" w:cs="Garamond"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stndar">
    <w:name w:val="Está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35:00Z</dcterms:created>
  <dc:creator>*</dc:creator>
  <dc:description/>
  <cp:keywords/>
  <dc:language>en-US</dc:language>
  <cp:lastModifiedBy>Enrique De la Rosa M</cp:lastModifiedBy>
  <cp:lastPrinted>2018-01-19T13:55:00Z</cp:lastPrinted>
  <dcterms:modified xsi:type="dcterms:W3CDTF">2018-01-23T14:46:00Z</dcterms:modified>
  <cp:revision>36</cp:revision>
  <dc:subject/>
  <dc:title>PROYECTO</dc:title>
</cp:coreProperties>
</file>